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ONU alerta sobre la bondad de universalizar la atención a la salud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8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800000"/>
          <w:lang w:val="en-US"/>
        </w:rPr>
      </w:pPr>
      <w:r>
        <w:rPr>
          <w:rFonts w:cs="Arial" w:ascii="Arial" w:hAnsi="Arial"/>
          <w:b/>
          <w:bCs/>
          <w:color w:val="800000"/>
          <w:lang w:val="en-US"/>
        </w:rPr>
        <w:t>Global health and foreign policy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ted Nations General Assembly - Sixty-seventh session Agenda item 123. Adopted by UNGA on December 12, 2012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15"/>
          <w:szCs w:val="15"/>
          <w:lang w:val="en-US"/>
        </w:rPr>
        <w:t>“…</w:t>
      </w:r>
      <w:r>
        <w:rPr>
          <w:rFonts w:cs="Arial" w:ascii="Arial" w:hAnsi="Arial"/>
          <w:b/>
          <w:bCs/>
          <w:sz w:val="15"/>
          <w:szCs w:val="15"/>
          <w:lang w:val="en-US"/>
        </w:rPr>
        <w:t>.</w:t>
      </w:r>
      <w:r>
        <w:rPr>
          <w:rFonts w:cs="Arial" w:ascii="Arial" w:hAnsi="Arial"/>
          <w:i/>
          <w:iCs/>
          <w:sz w:val="15"/>
          <w:szCs w:val="15"/>
          <w:lang w:val="en-US"/>
        </w:rPr>
        <w:t xml:space="preserve">ADOPTING CONSENSUS TEXT, GENERAL ASSEMBLY ENCOURAGES MEMBER STATES TO PLAN, </w:t>
        <w:br/>
        <w:t>PURSUE  TRANSITION OF NATIONAL HEALTH CARE SYSTEMS TOWARDS UNIVERSAL COVERAGE….”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bit.ly/TayVW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ind w:righ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 A/67/L.36 available in English</w:t>
      </w:r>
    </w:p>
    <w:p>
      <w:pPr>
        <w:pStyle w:val="Normal"/>
        <w:autoSpaceDE w:val="false"/>
        <w:rPr>
          <w:rFonts w:ascii="Arial" w:hAnsi="Arial" w:cs="TimesNewRoman,Bold"/>
        </w:rPr>
      </w:pPr>
      <w:r>
        <w:rPr>
          <w:rFonts w:cs="TimesNewRoman,Bold" w:ascii="Arial" w:hAnsi="Arial"/>
        </w:rPr>
      </w:r>
    </w:p>
    <w:p>
      <w:pPr>
        <w:pStyle w:val="Normal"/>
        <w:autoSpaceDE w:val="false"/>
        <w:rPr>
          <w:rFonts w:ascii="Arial" w:hAnsi="Arial" w:cs="TimesNewRoman,Bold"/>
        </w:rPr>
      </w:pPr>
      <w:r>
        <w:rPr>
          <w:rFonts w:cs="TimesNewRoman,Bold" w:ascii="Arial" w:hAnsi="Arial"/>
        </w:rPr>
        <w:t xml:space="preserve">En el Sexagésimo séptimo período de sesiones de la ONU, en el debate del </w:t>
      </w:r>
      <w:r>
        <w:rPr>
          <w:rFonts w:cs="TimesNewRoman" w:ascii="Arial" w:hAnsi="Arial"/>
        </w:rPr>
        <w:t>Tema 123 del programa</w:t>
      </w:r>
      <w:r>
        <w:rPr>
          <w:rFonts w:cs="TimesNewRoman,Bold" w:ascii="Arial" w:hAnsi="Arial"/>
        </w:rPr>
        <w:t xml:space="preserve"> sobre salud mundial y política exterior, se p</w:t>
      </w:r>
      <w:r>
        <w:rPr>
          <w:rFonts w:cs="Arial" w:ascii="Arial" w:hAnsi="Arial"/>
          <w:color w:val="333333"/>
        </w:rPr>
        <w:t>ide una mayor atención a la salud como un tema importante de política transversal en la agenda internacional.</w:t>
        <w:br/>
        <w:br/>
        <w:t>Se invita a los Estados Miembros a que reconozcan los vínculos entre la promoción de la cobertura universal de la salud y otros temas de política exterior, como la dimensión social de la globalización, el crecimiento, la cohesión y la estabilidad; con el desarrollo sostenible y la sostenibilidad de los mecanismos nacionales de financiación, y con la importancia de la cobertura universal en los sistemas nacionales de salud, especialmente a través de la atención primaria de salud y de los mecanismos de protección social.</w:t>
        <w:br/>
        <w:br/>
        <w:t>Se invita también a los Estados miembros a que adopten un enfoque multisectorial y de trabajar sobre los determinantes de la salud dentro de los sectores, incluido, en su caso, a través del enfoque de salud-en-todas-las políticas, teniendo en cuenta los determinantes sociales, ambientales y económicos de la salud, con un con miras a reducir las inequidades en salud y propiciar el desarrollo sostenible, y hace hincapié en la urgente necesidad de actuar sobre los determinantes sociales para el empuje final hacia la consecución de los Objetivos de Desarrollo del Milenio; .... "</w:t>
        <w:br/>
        <w:br/>
        <w:t>Se reafirma el papel de liderazgo de la Organización Mundial de la Salud y el importante papel del sistema de las Naciones Unidas para mejorar la visibilidad de los temas de salud en los distintos foros internacionales y en el apoyo a los Estados Miembros para responder a los desafíos de la implementación de la cobertura universal de salud;</w:t>
        <w:br/>
        <w:br/>
        <w:t>En relación a la protección social y la cobertura universal de salud, se reconoce la responsabilidad de los gobiernos para aumentar urgentemente y de manera significativa los esfuerzos para acelerar la transición hacia el acceso universal a precios asequibles y la calidad de los servicios de salud.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333333"/>
        </w:rPr>
        <w:t>Se reconoce también que la aplicación efectiva y financieramente sostenible de la cobertura universal de salud se basa en un sistema de salud resistente y sensible que proporciona integrales de atención primaria de la salud, con una amplia cobertura geográfica, en particular en las zonas remotas y rurales, y con un énfasis especial en el acceso a poblaciones más necesitadas, y cuenta con una fuerza de trabajo calificada adecuada, bien entrenado y motivado, así como las capacidades de amplias medidas de salud pública, la protección de la salud y abordar los factores determinantes de la salud mediante políticas en todos los sectores, incluido el fomento de la educación para la salud de la población.</w:t>
        <w:br/>
        <w:t>Reconoce que la cobertura universal de salud implica que todas las personas tengan acceso, sin discriminación alguna a los servicios básicos preventivos, curativos y de rehabilitación de la salud y a los medicamentos esenciales, seguros, asequibles, eficaces y de calidad, al tiempo que garantiza que el uso de estos servicios no expone a los usuarios a dificultades financieras, con un énfasis especial en los sectores pobres, vulnerables y marginados de la población.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TayVW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4:00Z</dcterms:created>
  <dc:creator>IBERMATICA</dc:creator>
  <dc:description/>
  <cp:keywords/>
  <dc:language>en-US</dc:language>
  <cp:lastModifiedBy>IBERMATICA</cp:lastModifiedBy>
  <dcterms:modified xsi:type="dcterms:W3CDTF">2013-06-24T09:54:00Z</dcterms:modified>
  <cp:revision>2</cp:revision>
  <dc:subject/>
  <dc:title>La ONU alerta sobre la bondad de universalizar la atención a la salud</dc:title>
</cp:coreProperties>
</file>